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1200"/>
        <w:rPr>
          <w:rFonts w:ascii="华文中宋;宋体" w:hAnsi="华文中宋;宋体" w:eastAsia="华文中宋;宋体" w:cs="华文中宋;宋体"/>
          <w:b/>
          <w:b/>
          <w:color w:val="FF0000"/>
          <w:spacing w:val="-28"/>
          <w:w w:val="58"/>
          <w:sz w:val="110"/>
          <w:szCs w:val="110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28"/>
          <w:w w:val="58"/>
          <w:sz w:val="110"/>
          <w:szCs w:val="110"/>
        </w:rPr>
        <w:t>中共泉州市鲤城区教育系统委员会</w:t>
      </w:r>
    </w:p>
    <w:p>
      <w:pPr>
        <w:pStyle w:val="Style15"/>
        <w:rPr>
          <w:rFonts w:ascii="华文中宋;宋体" w:hAnsi="华文中宋;宋体" w:eastAsia="华文中宋;宋体" w:cs="华文中宋;宋体"/>
          <w:b/>
          <w:b/>
          <w:color w:val="FF0000"/>
          <w:spacing w:val="-28"/>
          <w:w w:val="58"/>
          <w:sz w:val="110"/>
          <w:szCs w:val="110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-28"/>
          <w:w w:val="58"/>
          <w:sz w:val="110"/>
          <w:szCs w:val="1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760"/>
        <w:ind w:right="-27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1115</wp:posOffset>
                </wp:positionV>
                <wp:extent cx="5831840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.45pt" to="456.35pt,2.45pt" ID="直线 2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进一步抓实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教育系统基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党组织和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到社区集中报到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专项行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党（总）支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《关于进一步抓实市直机关企事业单位党组织和党员“到社区集中报到”专项行动的通知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泉委工明电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抓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今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双报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深化教育系统在职党员“引领奉献进社区”行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认真落实共建任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与共建社区商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+N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建任务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包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为群众办实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志愿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志愿服务活动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慰问帮扶活动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联合主题党日活动，至少帮助解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基层治理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协调解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群众反映实际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建立完善服务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基层党组织要与共建社区共同健全完善“双报到”工作机制，推动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职党员编入网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充分运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职党员微信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渠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利用开展主题党日、志愿服务活动等契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职党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回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加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积极探索创新考核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注重选树先进典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注意收集与社区共建、协助解决实际问题的好做法好成效，并探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建多方联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抱团服务、协同化解难题的工作机制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积极提供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职党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区各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活动，主动认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兼职网格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服务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加入社区小区医疗救助、法律援助等志愿服务队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入小区党组织或业主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发挥积极作用等方面鲜活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泉州市鲤城区教育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/>
      <w:ind w:firstLine="420"/>
    </w:pPr>
    <w:rPr>
      <w:rFonts w:ascii="仿宋" w:hAnsi="仿宋" w:eastAsia="仿宋" w:cs="仿宋"/>
      <w:kern w:val="0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6">
    <w:name w:val="日期"/>
    <w:basedOn w:val="Normal"/>
    <w:next w:val="Normal"/>
    <w:qFormat/>
    <w:pPr/>
    <w:rPr>
      <w:rFonts w:eastAsia="仿宋_GB231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0:57:00Z</dcterms:created>
  <dc:creator>Administrator.BF-20200916FQEP</dc:creator>
  <dc:description/>
  <dc:language>en-US</dc:language>
  <cp:lastModifiedBy>春分时节</cp:lastModifiedBy>
  <cp:lastPrinted>2023-03-09T06:52:00Z</cp:lastPrinted>
  <dcterms:modified xsi:type="dcterms:W3CDTF">2023-12-29T08:05:3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6628EAEB540DB870F5319AD0C564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