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10" w:right="21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10"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10"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210" w:right="21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泉社科规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P0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16"/>
          <w:kern w:val="0"/>
          <w:sz w:val="44"/>
          <w:szCs w:val="44"/>
        </w:rPr>
        <w:t>泉州市哲学社会科学研究规划领导小组办公室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组织申报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市社会科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规划项目的通知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社科联，泉州开发区、泉州台商投资区党工委党群工作部，市属各社科社团，各高校科研管理部门，各社科研究机构、社科普及基地，市直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市哲学社会科学研究规划领导小组研究同意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市社科规划项目申报工作自即日开始。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习近平新时代中国特色社会主义思想为指导，深入贯彻落实党的十九大和十九届历次全会精神，贯彻落实习近平总书记在福建考察时的重要讲话精神，坚持正确的政治方向、价值取向和学术导向，把深入研究习近平总书记重要讲话精神与弘扬“晋江经验”结合起来，紧紧围绕建设海丝名城、智造强市、品质泉州开展应用对策研究，为扛起全方位推进高质量发展超越主力军担当提供决策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市社科规划项目分应用研究、基础研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《课题指南》中的选题均为应用研究题目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础研究由申请者根据我市学科发展的实际情况，结合自身的特点和优势，自行设计合适的题目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社科规划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应用研究为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支持结合泉州经济社会发展开展相关的应用对策研究，鼓励社科界在选题中选择研究内容，在服务党政部门决策中出精品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上级有关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突出重点，控制数量，提质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用研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调研报告为成果形式。课题设计论证及立项后的研究工作必须与相关党政部门开展合作，最终成果应主动报送相关部门，为有关工作的科学决策提供智力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题指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部分选题由党政部门提出，相应出题单位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  <w:lang w:val="en-US" w:eastAsia="zh-CN"/>
        </w:rPr>
        <w:t>将为课题调研提供便利，形成的研究成果（形式应为调研报告）应直接为出题单位提供决策咨询服务。有意申报者可在申报期内向市社科规划办索取出题单位联系人信息，并主动与出题单位对接，以作针对性的课题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题管理的其他要求可参照《泉州市社会科学规划项目管理办法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修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》（见泉州社会科学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shkx.qzwb.com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请各单位通知有关科研人员认真对照《管理办法》填写申报材料，应特别注意其中的强制性规定。凡不符合《管理办法》的申报材料不予受理，也不再退回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申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社科规划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使用指定的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题申请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、《课题论证活页》（有关表格见泉州社会科学网之“下载中心”），上交的纸质材料均按双面打印。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题申请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（原件至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《课题论证活页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提交电子版（命名方式：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课题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的“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</w:rPr>
        <w:t>通讯评审意见表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”应单独作为最后一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纸质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电子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内容完全一致，否则取消参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本年度课题申报期自即日起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，各所在单位应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所有材料报送至市社科规划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电子版按单位打包压缩发到指定邮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未尽事宜可向市社科规划办咨询。联系人：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陈小华</w:t>
      </w:r>
      <w:r>
        <w:rPr>
          <w:rFonts w:eastAsia="仿宋_GB2312" w:cs="宋体" w:ascii="仿宋_GB2312" w:hAnsi="仿宋_GB2312"/>
          <w:spacing w:val="-16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pacing w:val="-16"/>
          <w:kern w:val="0"/>
          <w:sz w:val="32"/>
          <w:szCs w:val="32"/>
        </w:rPr>
        <w:t>22278874;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电子邮箱</w:t>
      </w:r>
      <w:r>
        <w:rPr>
          <w:rFonts w:eastAsia="仿宋_GB2312" w:cs="宋体" w:ascii="仿宋_GB2312" w:hAnsi="仿宋_GB2312"/>
          <w:spacing w:val="-16"/>
          <w:kern w:val="0"/>
          <w:sz w:val="32"/>
          <w:szCs w:val="32"/>
        </w:rPr>
        <w:t>:QZSSKL@126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网址：</w:t>
      </w:r>
      <w:hyperlink r:id="rId2">
        <w:r>
          <w:rPr>
            <w:rStyle w:val="InternetLink"/>
            <w:rFonts w:eastAsia="仿宋_GB2312" w:cs="宋体" w:ascii="仿宋_GB2312" w:hAnsi="仿宋_GB2312"/>
            <w:spacing w:val="-16"/>
            <w:kern w:val="0"/>
            <w:sz w:val="32"/>
            <w:szCs w:val="32"/>
          </w:rPr>
          <w:t>http://shkx.qzwb.com/</w:t>
        </w:r>
      </w:hyperlink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；办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泉州市行政中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交通科研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5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泉州市社会科学规划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课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8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泉州市社会科学规划项目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年申报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14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市哲学社会科学研究规划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149" w:firstLine="4089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社会科学规划项目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课题指南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的泉州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泉州传承弘扬“晋江经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民营经济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晋江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时代价值和现实启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泉州创新发展“晋江经验”建设共同富裕先行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泉州实施“强产业、兴城市”双轮驱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泉州特色“福”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迁台记忆”档案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泉州打造世界遗产保护利用典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和完善地方人大制度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泉州建设全国民营经济示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泉州做大做强做优现代产业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泉州推进新型工业化和城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泉州培育壮大未来新经济新动能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泉州推动战略性新兴产业集群集聚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泉州发展平台经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泉州发展壮大数字经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泉州海洋经济高质量发展研究</w:t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泉州打造新能源产业创新示范区核心区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泉州深化工业园区标准化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泉州抓传统优势产业转型升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泉州推动先进制造业与现代服务业深度融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泉州建设国家级服务型制造示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泉州建设国家创新型城市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泉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振兴与</w:t>
      </w:r>
      <w:r>
        <w:rPr>
          <w:rFonts w:ascii="仿宋_GB2312" w:hAnsi="仿宋_GB2312" w:cs="仿宋_GB2312" w:eastAsia="仿宋_GB2312"/>
          <w:sz w:val="32"/>
          <w:szCs w:val="32"/>
        </w:rPr>
        <w:t>产教融合</w:t>
      </w:r>
      <w:r>
        <w:rPr>
          <w:rFonts w:ascii="仿宋_GB2312" w:hAnsi="仿宋_GB2312" w:cs="仿宋_GB2312" w:eastAsia="仿宋_GB2312"/>
          <w:sz w:val="32"/>
          <w:szCs w:val="32"/>
        </w:rPr>
        <w:t>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泉州建设科技金融服务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泉州进一步优化营商环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泉州打造海丝先行区和战略支点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泉州建设高品质“两江一湾”海丝新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泉州提升中心城市集聚力、带动力、影响力研究</w:t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泉州提升环湾中心城市能级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sz w:val="32"/>
          <w:szCs w:val="32"/>
        </w:rPr>
        <w:t>泉州加快产城人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泉州推进“聚城畅通”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泉州加强城市精细化管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泉州智慧城管物联通管理平台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泉州推进区域同城化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泉州创建全国市域社会治理现代化试点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泉州创建国家海绵城市示范市研究</w:t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泉州建设两岸融合发展示范区研究</w:t>
      </w:r>
    </w:p>
    <w:p>
      <w:pPr>
        <w:pStyle w:val="Normal"/>
        <w:rPr>
          <w:rStyle w:val="Style15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泉州建设海峡两岸集成电路产业合作试验区研究</w:t>
      </w:r>
    </w:p>
    <w:p>
      <w:pPr>
        <w:pStyle w:val="Normal"/>
        <w:rPr>
          <w:rStyle w:val="Style15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泉州建设全国台胞台企登陆第一数据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泉州创建全国法治政府建设示范市研究</w:t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泉州创建全国社会治安防控体系示范城市</w:t>
      </w:r>
      <w:r>
        <w:rPr>
          <w:rStyle w:val="Style15"/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泉州市检察监督视野下的知识产权刑事案件多维衔接样态路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泉州知识产权实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泉州创建国家食品安全示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泉州安全生产标准化提升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泉州健全分层分类社会救助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泉州市提升基层服务群众能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泉州市提升基层综合治理能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泉州市打造民族团结示范窗口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泉州加强民族交往交流交融研究</w:t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泉州“以城聚产、以产兴城”促进城乡融合研究</w:t>
      </w:r>
    </w:p>
    <w:p>
      <w:pPr>
        <w:pStyle w:val="Normal"/>
        <w:rPr>
          <w:rStyle w:val="Style15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泉州推进乡村社区治理现代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泉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镇</w:t>
      </w:r>
      <w:r>
        <w:rPr>
          <w:rFonts w:ascii="仿宋_GB2312" w:hAnsi="仿宋_GB2312" w:cs="仿宋_GB2312" w:eastAsia="仿宋_GB2312"/>
          <w:sz w:val="32"/>
          <w:szCs w:val="32"/>
        </w:rPr>
        <w:t>推进乡村振兴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发展医疗卫生事业加强基层医疗卫生保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泉州市精神类疾病医体结合健康融合路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“</w:t>
      </w:r>
      <w:r>
        <w:rPr>
          <w:rFonts w:ascii="仿宋_GB2312" w:hAnsi="仿宋_GB2312" w:cs="仿宋_GB2312" w:eastAsia="仿宋_GB2312"/>
          <w:sz w:val="32"/>
          <w:szCs w:val="32"/>
        </w:rPr>
        <w:t>双减”政策下泉州市打造优质均衡教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泉州市家庭教育指导服务行业（机构）现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发挥家庭家教家风在泉州基层社会治理中的作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泉州开展世遗城市营销，扩大海丝名城国际影响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泉州建设代表中国海洋文明的区域中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泉州打造世界多元文化商贸中心城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传承发展闽南文化，进一步筑牢中华民族共同体意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泉州加强海峡两岸闽南文化溯源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泉州深化闽南文化生态保护区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构建泉州文化标识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泉州推动国家公共文化服务体系示范区创新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泉州“十四五”时期文化馆（站）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泉州侨批文化研究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部分选题由党政部门提出，相应选题序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泉州市社会科学规划项目</w:t>
      </w:r>
      <w:r>
        <w:rPr>
          <w:rFonts w:eastAsia="宋体" w:cs="宋体" w:ascii="宋体" w:hAnsi="宋体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情况汇总表</w:t>
      </w:r>
    </w:p>
    <w:p>
      <w:pPr>
        <w:pStyle w:val="Normal"/>
        <w:jc w:val="both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                              联系人：             联系电话：</w:t>
      </w:r>
    </w:p>
    <w:tbl>
      <w:tblPr>
        <w:tblW w:w="5500" w:type="pct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857"/>
        <w:gridCol w:w="686"/>
        <w:gridCol w:w="2682"/>
        <w:gridCol w:w="1089"/>
        <w:gridCol w:w="924"/>
        <w:gridCol w:w="760"/>
        <w:gridCol w:w="582"/>
        <w:gridCol w:w="536"/>
        <w:gridCol w:w="2202"/>
        <w:gridCol w:w="1454"/>
        <w:gridCol w:w="1546"/>
      </w:tblGrid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参加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生年月、学位栏目，只有申报青年项目的才填写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在单位栏目要写到二级学院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要参加者必须在申请书中相应栏目手写签名，并确认本人此次申请（参加）课题数不超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推荐人签推荐意见的、负责人为台籍的，请在同一行的末尾加列备注说明有关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420"/>
        <w:rPr>
          <w:rFonts w:ascii="仿宋_GB2312" w:hAnsi="仿宋_GB2312" w:eastAsia="仿宋_GB2312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社科规划办，市哲学社会科学研究规划领导小组各成员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905" r="0" b="190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泉州市哲学社会科学研究规划领导小组办公室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pacing w:val="-20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5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x.qzwb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china</dc:creator>
  <dc:description/>
  <dc:language>en-US</dc:language>
  <cp:lastModifiedBy>顽石点头904</cp:lastModifiedBy>
  <cp:lastPrinted>2022-04-13T16:40:00Z</cp:lastPrinted>
  <dcterms:modified xsi:type="dcterms:W3CDTF">2022-04-14T07:54:23Z</dcterms:modified>
  <cp:revision>3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BA021E34BC1A27BB0A613E43DE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834234266_btnclosed</vt:lpwstr>
  </property>
</Properties>
</file>