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程监理项目采购询价公告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一、邀标单位：福建师范大学泉州附属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程概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程名称：福建师范大学泉州附属中学多功能录播教室改造项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工程中标价：工程造价为</w:t>
      </w:r>
      <w:r>
        <w:rPr/>
        <w:t>156747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监理费用：最高按工程总造价</w:t>
      </w:r>
      <w:r>
        <w:rPr/>
        <w:t>3.3%</w:t>
      </w:r>
      <w:r>
        <w:rPr/>
        <w:t>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建设地点：福建师范大学泉州附属中学富丽楼、旺厅楼、序进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投标人资格：具有市政工程监理及钢结构工程监理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7:00</w:t>
      </w:r>
      <w:r>
        <w:rPr/>
        <w:t>前，报名时请带上企业介绍信、业绩证明、营业执照、监理资质证书（审核原件留存盖章复印件各一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报名地点：福建师范大学泉州附属中学总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现场询价开标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：</w:t>
      </w:r>
      <w:r>
        <w:rPr/>
        <w:t>00 </w:t>
      </w:r>
      <w:r>
        <w:rPr/>
        <w:t>富丽楼四楼会议室（确认供应商原则：同等监理资质，按报价最低价原则确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报名要求：要求派驻现场监理班子必须健全、专业配套，所派人员</w:t>
      </w:r>
      <w:r>
        <w:rPr/>
        <w:t>3</w:t>
      </w:r>
      <w:r>
        <w:rPr/>
        <w:t>人以上。其中：总监理工程师</w:t>
      </w:r>
      <w:r>
        <w:rPr/>
        <w:t>1</w:t>
      </w:r>
      <w:r>
        <w:rPr/>
        <w:t>人，为注册监理工程师且注册专业为市政及钢结构工程；其他现场监理人员</w:t>
      </w:r>
      <w:r>
        <w:rPr/>
        <w:t>1</w:t>
      </w:r>
      <w:r>
        <w:rPr/>
        <w:t>人；注册监理工程师</w:t>
      </w:r>
      <w:r>
        <w:rPr>
          <w:rFonts w:ascii="MS Mincho;ＭＳ 明朝" w:hAnsi="MS Mincho;ＭＳ 明朝" w:cs="MS Mincho;ＭＳ 明朝" w:eastAsia="MS Mincho;ＭＳ 明朝"/>
        </w:rPr>
        <w:t> </w:t>
      </w:r>
      <w:r>
        <w:rPr/>
        <w:t>1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/>
        <w:t>工程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r>
        <w:rPr/>
        <w:t>联系人：刘老师</w:t>
      </w:r>
      <w:r>
        <w:rPr/>
        <w:tab/>
        <w:t xml:space="preserve"> </w:t>
      </w:r>
      <w:r>
        <w:rPr/>
        <w:t>电话：</w:t>
      </w:r>
      <w:r>
        <w:rPr/>
        <w:t>136159261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福建师范大学泉州附属中学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Windows 用户</dc:creator>
  <dc:description/>
  <cp:keywords/>
  <dc:language>en-US</dc:language>
  <cp:lastModifiedBy>Administrator</cp:lastModifiedBy>
  <dcterms:modified xsi:type="dcterms:W3CDTF">2021-11-09T10:35:00Z</dcterms:modified>
  <cp:revision>6</cp:revision>
  <dc:subject/>
  <dc:title/>
</cp:coreProperties>
</file>